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ragraph">
                  <wp:posOffset>53340</wp:posOffset>
                </wp:positionV>
                <wp:extent cx="5925185" cy="1362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4C1I3.1-2023-1143-P-35185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CUP: B84D23004750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107.25pt;mso-wrap-distance-left:0pt;mso-wrap-distance-right:0pt;mso-wrap-distance-top:0pt;mso-wrap-distance-bottom:0pt;margin-top:4.2pt;mso-position-vertical-relative:text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b/>
                          <w:sz w:val="24"/>
                          <w:szCs w:val="24"/>
                          <w:lang w:eastAsia="it-IT"/>
                        </w:rPr>
                        <w:t>M4C1I3.1-2023-1143-P-35185</w:t>
                      </w:r>
                    </w:p>
                    <w:p>
                      <w:pPr>
                        <w:pStyle w:val="Normal"/>
                        <w:ind w:hanging="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  <w:lang w:eastAsia="it-IT"/>
                        </w:rPr>
                        <w:t>CUP: B84D23004750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componente del Gruppo di lavoro per le attività del percorso </w:t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5080</wp:posOffset>
                </wp:positionV>
                <wp:extent cx="13906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0.4pt;width:10.9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</w:rPr>
        <w:t xml:space="preserve">STEM </w:t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-3175</wp:posOffset>
                </wp:positionV>
                <wp:extent cx="13906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-0.25pt;width:10.9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</w:rPr>
        <w:t xml:space="preserve">MULTILINGUISMO </w:t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8:00Z</dcterms:created>
  <dc:creator>Giacomo Rossetti</dc:creator>
  <dc:description/>
  <dc:language>en-US</dc:language>
  <cp:lastModifiedBy>Dirigente</cp:lastModifiedBy>
  <dcterms:modified xsi:type="dcterms:W3CDTF">2024-04-05T10:00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