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4395</wp:posOffset>
                </wp:positionH>
                <wp:positionV relativeFrom="paragraph">
                  <wp:posOffset>118110</wp:posOffset>
                </wp:positionV>
                <wp:extent cx="5948045" cy="1009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09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-CNP: M4C1I2.1-2023-1222-P-43507-CUP: B84D23006220006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8.35pt;height:79.5pt;mso-wrap-distance-left:0pt;mso-wrap-distance-right:0pt;mso-wrap-distance-top:0pt;mso-wrap-distance-bottom:0pt;margin-top:9.3pt;mso-position-vertical-relative:text;margin-left:68.8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-CNP: M4C1I2.1-2023-1222-P-43507-CUP: B84D23006220006</w:t>
                      </w:r>
                    </w:p>
                    <w:p>
                      <w:pPr>
                        <w:pStyle w:val="Normal"/>
                        <w:ind w:hanging="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Normal"/>
        <w:spacing w:before="44" w:after="0"/>
        <w:ind w:left="244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4"/>
          <w:szCs w:val="24"/>
        </w:rPr>
        <w:t>OGGETTO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CANDIDATURA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bando interno</w:t>
      </w:r>
      <w:r>
        <w:rPr>
          <w:bCs/>
          <w:sz w:val="24"/>
          <w:szCs w:val="24"/>
        </w:rPr>
        <w:t xml:space="preserve"> per l’individuazione di TUTOR  da impegnare nel progetto  </w:t>
      </w:r>
      <w:r>
        <w:rPr>
          <w:b/>
          <w:bCs/>
          <w:color w:val="FF0000"/>
          <w:sz w:val="24"/>
          <w:szCs w:val="24"/>
        </w:rPr>
        <w:t>COMPETENZE DIGITALI E DINTORNI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-CNP: M4C1I2.1-2023-1222-P-435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: B84D23006220006</w:t>
      </w:r>
    </w:p>
    <w:p>
      <w:pPr>
        <w:pStyle w:val="Normal"/>
        <w:spacing w:before="44" w:after="0"/>
        <w:ind w:left="24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  <w:t>di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partecipare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alla selezione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cui all’oggetto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per l'attribuzione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>dell'incarico</w:t>
      </w:r>
      <w:r>
        <w:rPr>
          <w:spacing w:val="-1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i </w:t>
      </w:r>
      <w:r>
        <w:rPr>
          <w:b/>
          <w:w w:val="95"/>
          <w:lang w:val="it-IT"/>
        </w:rPr>
        <w:t>TUTOR</w:t>
      </w:r>
      <w:r>
        <w:rPr>
          <w:w w:val="95"/>
          <w:lang w:val="it-IT"/>
        </w:rPr>
        <w:t xml:space="preserve"> nel percorso di seguito riporta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43"/>
        <w:gridCol w:w="5044"/>
        <w:gridCol w:w="436"/>
        <w:gridCol w:w="556"/>
        <w:gridCol w:w="45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EDIZIO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ENUTI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ARRARE CON X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2 edizioni da 20 ore cadau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</w:t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  <w:r>
              <w:rPr/>
              <w:t>odulo 1 – Concetti di base del computer (Computer essential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2 – Concetti fondamentali della rete (Online essential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3 – Elaborazione testi (Word processing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4 – Foglio elettronico (Spreadsheets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5 – Strumenti di presentazione (Presentation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6 – Collaborazione in rete (Online collaboration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7 – Sicurezza informatica (IT security)</w:t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2  edizioni da 20 ore cadau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  <w:r>
              <w:rPr/>
              <w:t>odulo 1 – Concetti di base del computer (Computer essential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2 – Concetti fondamentali della rete (Online essential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3 – Elaborazione testi (Word processing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4 – Foglio elettronico (Spreadsheets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5 – Strumenti di presentazione (Presentation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6 – Collaborazione in rete (Online collaboration)</w:t>
            </w:r>
          </w:p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/>
              <w:t>Modulo 7 – Sicurezza informatica (IT security)</w:t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1  edizioni da 20 ore cadau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imulazioni d’esame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6  edizioni da 25 ore cadaun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0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aboratori di formazione sul camp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  <w:t>*BARRARE 1-2-3  a seconda di quante edizioni si è disposti a svolgere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  <w:t>(se 1 25 ore; se 2 50; se 3 75)</w:t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w w:val="95"/>
          <w:sz w:val="24"/>
          <w:szCs w:val="24"/>
          <w:lang w:val="it-IT"/>
        </w:rPr>
      </w:pPr>
      <w:r>
        <w:rPr>
          <w:w w:val="95"/>
          <w:sz w:val="24"/>
          <w:szCs w:val="24"/>
          <w:lang w:val="it-IT"/>
        </w:rPr>
      </w:r>
    </w:p>
    <w:p>
      <w:pPr>
        <w:pStyle w:val="TextBody"/>
        <w:spacing w:lineRule="auto" w:line="264" w:before="1" w:after="0"/>
        <w:ind w:right="89" w:hanging="0"/>
        <w:jc w:val="both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lang w:val="it-IT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3:00Z</dcterms:created>
  <dc:creator>Giacomo Rossetti</dc:creator>
  <dc:description/>
  <dc:language>en-US</dc:language>
  <cp:lastModifiedBy>ALUNNO 1</cp:lastModifiedBy>
  <dcterms:modified xsi:type="dcterms:W3CDTF">2024-11-16T11:51:00Z</dcterms:modified>
  <cp:revision>5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