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445</wp:posOffset>
            </wp:positionH>
            <wp:positionV relativeFrom="paragraph">
              <wp:posOffset>-817245</wp:posOffset>
            </wp:positionV>
            <wp:extent cx="719836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AL DIRIGENTE SCOLASTICO DELL’I.C. SANT’ELIA-COMMENDA DI BRINDISI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LEGATO A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595376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744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outlineLvl w:val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M4C1I3.1-2023-1143-P-3518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CUP: B84D2300475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8.8pt;height:137.4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outlineLvl w:val="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M4C1I3.1-2023-1143-P-35185-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CUP: B84D230047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ind w:left="0" w:hanging="2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OGGETTO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b/>
          <w:color w:val="FF0000"/>
        </w:rPr>
        <w:t>CANDIDATURA</w:t>
      </w:r>
      <w:r>
        <w:rPr>
          <w:b/>
          <w:sz w:val="24"/>
          <w:szCs w:val="24"/>
        </w:rPr>
        <w:t>-Progetto STEM e MULTILINGUISMO (D.M. 65/2023)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NRR Piano Nazionale di Ripresa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esilienza - Missione 4 Istruzione e Ricerca - Componente 1 – Potenziamento dell’offerta dei servizi di istruzione: dagli asili ni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à Investimento 3.1: Nuov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nuov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nguaggi. </w:t>
      </w:r>
      <w:r>
        <w:rPr>
          <w:b/>
          <w:bCs/>
          <w:sz w:val="24"/>
          <w:szCs w:val="24"/>
        </w:rPr>
        <w:t>Tito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EM E MULTILINGUISMO A SCUOLA</w:t>
      </w:r>
      <w:r>
        <w:rPr>
          <w:b/>
          <w:bCs/>
          <w:sz w:val="24"/>
          <w:szCs w:val="24"/>
        </w:rPr>
        <w:t>- M4C1I3.1-2023-1143-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taglio intervento: Linea di Intervento A - Realizzazione di percorsi didattici, formativi e di orientamento per    studentesse e studenti.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ttività: Percorsi di formazione per il potenziamento delle competenze   linguistiche degli studenti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108" w:hanging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ottoscritta……………………………………………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480" w:after="14"/>
        <w:ind w:left="0" w:right="947" w:hanging="2"/>
        <w:jc w:val="center"/>
        <w:rPr/>
      </w:pPr>
      <w:r>
        <w:rPr/>
        <w:t>CHIEDE</w:t>
      </w:r>
    </w:p>
    <w:tbl>
      <w:tblPr>
        <w:tblW w:w="10226" w:type="dxa"/>
        <w:jc w:val="left"/>
        <w:tblInd w:w="-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120"/>
        <w:ind w:left="0" w:right="89" w:hanging="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tecipar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a selezion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ui all’oggett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 l'attribuzion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'incaric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di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TUTOR   nella/nelle edizioni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i seguito riportate:</w:t>
      </w:r>
    </w:p>
    <w:p>
      <w:pPr>
        <w:pStyle w:val="TextBody"/>
        <w:spacing w:before="91" w:after="120"/>
        <w:ind w:left="0" w:right="231" w:hanging="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DIZIONI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10"/>
        <w:gridCol w:w="2196"/>
        <w:gridCol w:w="3118"/>
        <w:gridCol w:w="166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DUR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LIVELLO DA CERTIF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DESTINAT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INSERIRE X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ALUNNI DELLA SCUOLA SECONDARIA DI PRIMO G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ALUNNI DELLA SCUOLA SECONDARIA DI PRIMO G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ALUNNI DELLA SCUOLA SECONDARIA DI PRIMO G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91" w:after="120"/>
        <w:ind w:left="0" w:right="231" w:hanging="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91" w:after="120"/>
        <w:ind w:left="0" w:right="231" w:hanging="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36" w:after="120"/>
        <w:ind w:left="0" w:right="89" w:hanging="2"/>
        <w:rPr>
          <w:rFonts w:ascii="Times New Roman" w:hAnsi="Times New Roman" w:cs="Times New Roman"/>
          <w:b/>
          <w:b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it-IT"/>
        </w:rPr>
      </w:r>
    </w:p>
    <w:p>
      <w:pPr>
        <w:pStyle w:val="Heading1"/>
        <w:spacing w:before="124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Heading1"/>
        <w:spacing w:before="124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requisito di accesso:</w:t>
      </w:r>
    </w:p>
    <w:p>
      <w:pPr>
        <w:pStyle w:val="TextBody"/>
        <w:spacing w:before="91" w:after="120"/>
        <w:ind w:left="0" w:right="231" w:hanging="2"/>
        <w:rPr>
          <w:b/>
          <w:b/>
          <w:color w:val="21252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6985</wp:posOffset>
                </wp:positionV>
                <wp:extent cx="15938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0.55pt;width:12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212529"/>
          <w:lang w:val="it-IT"/>
        </w:rPr>
        <w:t>laurea in lingua e letteratura straniera (inglese)</w:t>
      </w:r>
    </w:p>
    <w:p>
      <w:pPr>
        <w:pStyle w:val="TextBody"/>
        <w:spacing w:before="36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Dichiara </w:t>
      </w:r>
      <w:r>
        <w:rPr>
          <w:rFonts w:cs="Times New Roman" w:ascii="Times New Roman" w:hAnsi="Times New Roman"/>
          <w:w w:val="95"/>
          <w:sz w:val="24"/>
          <w:szCs w:val="24"/>
        </w:rPr>
        <w:t>sotto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pria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sonal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47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ittadinanz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talian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gl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tat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mbr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Union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1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escluso dall’elettorato politico attiv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a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l’applicazione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misure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prevenzione,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anzion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ivil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mministrativ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scritti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llar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40" w:before="15" w:after="0"/>
        <w:ind w:left="964" w:right="89" w:hanging="361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/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tuito/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egh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w w:val="95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ovarsi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essuna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e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tuazioni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conferibilità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/o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compatibilità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viste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l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.lgs.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/2013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w w:val="95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ovar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tuazione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flitto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teres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nch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ivello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tenzial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tendendo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ale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quel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ratt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P.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/2013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91" w:after="0"/>
        <w:ind w:left="964" w:right="231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competenze informatiche tali da permettere  di operare sulle diverse piattaforme PNRR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91" w:after="0"/>
        <w:ind w:left="964" w:right="231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e a svolgere le attività in orario extrascolastic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47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essere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quisit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ssenziali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vist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’art.3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ente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ver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o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ision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Avviso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pprovarn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nza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serva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gn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tenuto.</w:t>
      </w:r>
    </w:p>
    <w:p>
      <w:pPr>
        <w:pStyle w:val="TextBody"/>
        <w:spacing w:before="10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20"/>
        <w:ind w:left="0" w:hanging="2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TextBody"/>
        <w:spacing w:before="1" w:after="12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Allega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la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sent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29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scheda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utovalutazione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i/>
          <w:w w:val="90"/>
          <w:sz w:val="24"/>
          <w:szCs w:val="24"/>
        </w:rPr>
        <w:t>Allegato</w:t>
      </w:r>
      <w:r>
        <w:rPr>
          <w:rFonts w:cs="Times New Roman" w:ascii="Times New Roman" w:hAnsi="Times New Roman"/>
          <w:i/>
          <w:spacing w:val="10"/>
          <w:w w:val="90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w w:val="90"/>
          <w:sz w:val="24"/>
          <w:szCs w:val="24"/>
        </w:rPr>
        <w:t>B”)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29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urriculum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itae in formato europe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11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fotocopia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firmata </w:t>
      </w:r>
      <w:r>
        <w:rPr>
          <w:rFonts w:cs="Times New Roman" w:ascii="Times New Roman" w:hAnsi="Times New Roman"/>
          <w:w w:val="95"/>
          <w:sz w:val="24"/>
          <w:szCs w:val="24"/>
        </w:rPr>
        <w:t>documento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rso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alidità</w:t>
      </w:r>
    </w:p>
    <w:p>
      <w:pPr>
        <w:pStyle w:val="TextBody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2"/>
        <w:rPr/>
      </w:pPr>
      <w:r>
        <w:rPr/>
      </w:r>
    </w:p>
    <w:p>
      <w:pPr>
        <w:pStyle w:val="TextBody"/>
        <w:spacing w:before="0" w:after="120"/>
        <w:ind w:left="0" w:hanging="2"/>
        <w:rPr/>
      </w:pPr>
      <w:r>
        <w:rPr>
          <w:rFonts w:cs="Calibri"/>
        </w:rPr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240" cy="354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4" r="-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  <w:lang w:val="it-IT" w:bidi="ar-SA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sz w:val="22"/>
      <w:szCs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uppressAutoHyphens w:val="false"/>
      <w:spacing w:lineRule="auto" w:line="240" w:before="0" w:after="240"/>
      <w:contextualSpacing/>
      <w:jc w:val="both"/>
      <w:textAlignment w:val="auto"/>
      <w:outlineLvl w:val="9"/>
    </w:pPr>
    <w:rPr>
      <w:rFonts w:ascii="Calibri" w:hAnsi="Calibri" w:eastAsia="Calibri" w:cs="Times New Roman"/>
      <w:position w:val="0"/>
      <w:sz w:val="22"/>
      <w:vertAlign w:val="baseline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right"/>
      <w:textAlignment w:val="auto"/>
      <w:outlineLvl w:val="9"/>
    </w:pPr>
    <w:rPr>
      <w:rFonts w:ascii="Times New Roman" w:hAnsi="Times New Roman" w:eastAsia="Times New Roman" w:cs="Times New Roman"/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8:00Z</dcterms:created>
  <dc:creator>Piergiorgio Sartori</dc:creator>
  <dc:description/>
  <dc:language>en-US</dc:language>
  <cp:lastModifiedBy>ALUNNO 1</cp:lastModifiedBy>
  <cp:lastPrinted>2023-09-01T17:11:00Z</cp:lastPrinted>
  <dcterms:modified xsi:type="dcterms:W3CDTF">2024-10-23T16:10:00Z</dcterms:modified>
  <cp:revision>4</cp:revision>
  <dc:subject/>
  <dc:title/>
</cp:coreProperties>
</file>