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-817245</wp:posOffset>
            </wp:positionV>
            <wp:extent cx="719836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DIRIGENTE SCOLASTICO DELL’I.C. SANT’ELIA-COMMENDA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ATO B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595376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M4C1I3.1-2023-1143-P-3518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8.8pt;height:137.4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M4C1I3.1-2023-1143-P-35185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GGETTO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: AUTOVALUTAZIONE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Progetto STEM e MULTILINGUISMO (D.M. 65/2023)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NRR Piano Nazionale di Ripres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silienza - Missione 4 Istruzione e Ricerca - Componente 1 – Potenziamento dell’offerta dei servizi di istruzione: dagli asili ni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à Investimento 3.1: Nuo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nuo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nguaggi. </w:t>
      </w:r>
      <w:r>
        <w:rPr>
          <w:b/>
          <w:bCs/>
          <w:sz w:val="24"/>
          <w:szCs w:val="24"/>
        </w:rPr>
        <w:t>Tito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EM E MULTILINGUISMO A SCUOLA</w:t>
      </w:r>
      <w:r>
        <w:rPr>
          <w:b/>
          <w:bCs/>
          <w:sz w:val="24"/>
          <w:szCs w:val="24"/>
        </w:rPr>
        <w:t>- M4C1I3.1-2023-1143-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/>
      </w:pPr>
      <w:r>
        <w:rPr>
          <w:b/>
          <w:sz w:val="24"/>
          <w:szCs w:val="24"/>
        </w:rPr>
        <w:t xml:space="preserve">Dettaglio intervento: Linea di Intervento B - </w:t>
      </w:r>
      <w:r>
        <w:rPr>
          <w:rFonts w:cs="NotoSans-Bold" w:ascii="NotoSans-Bold" w:hAnsi="NotoSans-Bold"/>
          <w:b/>
          <w:bCs/>
          <w:color w:val="008177"/>
          <w:position w:val="0"/>
          <w:sz w:val="24"/>
          <w:sz w:val="24"/>
          <w:szCs w:val="24"/>
          <w:vertAlign w:val="baseline"/>
          <w:lang w:eastAsia="it-IT"/>
        </w:rPr>
        <w:t>Realizzazione di percorsi formativi annuali di lingua e di metodologia per docent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color w:val="212529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b/>
          <w:color w:val="FF0000"/>
          <w:sz w:val="24"/>
          <w:szCs w:val="24"/>
        </w:rPr>
        <w:t xml:space="preserve">Attività: </w:t>
      </w:r>
      <w:r>
        <w:rPr>
          <w:rFonts w:cs="Times New Roman" w:ascii="Times New Roman" w:hAnsi="Times New Roman"/>
          <w:color w:val="212529"/>
          <w:position w:val="0"/>
          <w:sz w:val="24"/>
          <w:sz w:val="24"/>
          <w:szCs w:val="24"/>
          <w:vertAlign w:val="baseline"/>
          <w:lang w:eastAsia="it-IT"/>
        </w:rPr>
        <w:t>Realizzazione di percorsi formativi di lingua e di metodologia di durata annuale, finalizzati al potenziamento delle competenze linguistiche dei docenti in servizio e al miglioramento delle loro competenze metodologiche di insegnamento in lingua straniera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b/>
          <w:b/>
          <w:color w:val="FF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rocedura rivolta - (in ordine di priorità nell'assegnazione dell'incarico) - a: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Interno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di altre Istituzioni Scolastiche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 xml:space="preserve">Personale di altre Amministrazioni Pubbliche 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esterno alla P.A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875" w:leader="none"/>
        </w:tabs>
        <w:ind w:left="1" w:right="109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VALUTAZIONE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2844"/>
        <w:gridCol w:w="1134"/>
        <w:gridCol w:w="1134"/>
      </w:tblGrid>
      <w:tr>
        <w:trPr>
          <w:trHeight w:val="23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.</w:t>
            </w:r>
          </w:p>
        </w:tc>
      </w:tr>
      <w:tr>
        <w:trPr>
          <w:trHeight w:val="7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aurea specialistica o vecchio ordinament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6 per voto  fino a 90 + punti 0,1 per ogni voto superiore a 90 +  punti 2 per la lode –(max punti 10)</w:t>
            </w:r>
          </w:p>
          <w:p>
            <w:pPr>
              <w:pStyle w:val="Normal"/>
              <w:tabs>
                <w:tab w:val="clear" w:pos="720"/>
                <w:tab w:val="left" w:pos="2737" w:leader="dot"/>
              </w:tabs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82"/>
        <w:gridCol w:w="1134"/>
        <w:gridCol w:w="1134"/>
      </w:tblGrid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TITOLI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right="12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.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Dottorato d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r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livel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TITOLI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ors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zione organizzat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M.I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USR-Università-Scuole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redi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0,5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EIPASS-AIC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ggett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redi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0,5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 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SC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equipollen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ISTICHE</w:t>
            </w:r>
            <w:r>
              <w:rPr>
                <w:rFonts w:cs="Times New Roman" w:ascii="Times New Roman" w:hAnsi="Times New Roman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 4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ESPERIENZ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arichi specifici relativi al profilo richiest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mmissioni/gruppi di ricerca/monitoraggio in  servizi di vario tipo presso Enti locali/P.A./Università/altro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Attività di supporto tecnico-scientifico in progetti  finanziati con fondi nazionali (PNSD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ndi ex legge 440, etc.), nonché attiv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ettazione, coordinamento, monitoraggio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ndicontazione di progetti relativi alle stem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ttuati negl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im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compres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anno i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s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9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 gruppo di progetto inerente al D.M.161/2022 o fondi PNR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tecnologico-scientifica nell’ ambito di finanziamenti Europe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tecnologico-scientifica nell’ ambito di  altri progetti e finanziamen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6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6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8" w:hanging="2"/>
              <w:rPr/>
            </w:pPr>
            <w:r>
              <w:rPr>
                <w:rFonts w:cs="Times New Roman" w:ascii="Times New Roman" w:hAnsi="Times New Roman"/>
              </w:rPr>
              <w:t>Esperienz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vità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ol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o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zi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gl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im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afferenti all’area st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1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specifiche dell’argomento</w:t>
            </w:r>
          </w:p>
          <w:p>
            <w:pPr>
              <w:pStyle w:val="Normal"/>
              <w:spacing w:lineRule="auto" w:line="240" w:before="0" w:after="0"/>
              <w:ind w:left="0" w:right="76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e attraverso attes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875" w:leader="none"/>
        </w:tabs>
        <w:spacing w:before="0" w:after="0"/>
        <w:ind w:left="0" w:right="109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…………………………………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35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4" r="-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lang w:val="it-IT" w:bidi="ar-SA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02:00Z</dcterms:created>
  <dc:creator>Piergiorgio Sartori</dc:creator>
  <dc:description/>
  <cp:keywords/>
  <dc:language>en-US</dc:language>
  <cp:lastModifiedBy>ALUNNO 1</cp:lastModifiedBy>
  <cp:lastPrinted>2023-09-01T17:11:00Z</cp:lastPrinted>
  <dcterms:modified xsi:type="dcterms:W3CDTF">2024-09-29T10:13:00Z</dcterms:modified>
  <cp:revision>4</cp:revision>
  <dc:subject/>
  <dc:title/>
</cp:coreProperties>
</file>