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2445</wp:posOffset>
            </wp:positionH>
            <wp:positionV relativeFrom="paragraph">
              <wp:posOffset>-817245</wp:posOffset>
            </wp:positionV>
            <wp:extent cx="7198360" cy="248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1" w:hanging="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 DIRIGENTE SCOLASTICO DELL’I.C. SANT’ELIA-COMMENDA</w:t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1" w:hanging="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LEGATO B</w:t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</wp:posOffset>
                </wp:positionH>
                <wp:positionV relativeFrom="paragraph">
                  <wp:posOffset>100330</wp:posOffset>
                </wp:positionV>
                <wp:extent cx="5953760" cy="174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7449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auto"/>
                              <w:outlineLvl w:val="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it-IT"/>
                              </w:rPr>
                              <w:t xml:space="preserve"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”CNP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it-IT"/>
                              </w:rPr>
                              <w:t>M4C1I3.1-2023-1143-P-35185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it-IT"/>
                              </w:rPr>
                              <w:t>CUP: B84D23004750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68.8pt;height:137.4pt;mso-wrap-distance-left:9.05pt;mso-wrap-distance-right:9.05pt;mso-wrap-distance-top:0pt;mso-wrap-distance-bottom:0pt;margin-top:7.9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ind w:left="0" w:hanging="0"/>
                        <w:jc w:val="both"/>
                        <w:textAlignment w:val="auto"/>
                        <w:outlineLvl w:val="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eastAsia="it-IT"/>
                        </w:rPr>
                        <w:t xml:space="preserve"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”CNP: </w:t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eastAsia="it-IT"/>
                        </w:rPr>
                        <w:t>M4C1I3.1-2023-1143-P-35185-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eastAsia="it-IT"/>
                        </w:rPr>
                        <w:t>CUP: B84D2300475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color w:val="00000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color w:val="000000"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ind w:left="0" w:hanging="2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OGGETTO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szCs w:val="24"/>
          <w:vertAlign w:val="baselin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AUTOVALUTAZIONE</w:t>
      </w:r>
      <w:r>
        <w:rPr>
          <w:b/>
          <w:color w:val="FF0000"/>
        </w:rPr>
        <w:t xml:space="preserve"> </w:t>
      </w:r>
      <w:r>
        <w:rPr>
          <w:b/>
          <w:sz w:val="24"/>
          <w:szCs w:val="24"/>
        </w:rPr>
        <w:t>Progetto STEM e MULTILINGUISMO (D.M. 65/2023) -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NRR Piano Nazionale di Ripresa 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Resilienza - Missione 4 Istruzione e Ricerca - Componente 1 – Potenziamento dell’offerta dei servizi di istruzione: dagli asili nid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ll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Università Investimento 3.1: Nuov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mpetenze e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nuov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inguaggi. </w:t>
      </w:r>
      <w:r>
        <w:rPr>
          <w:b/>
          <w:bCs/>
          <w:sz w:val="24"/>
          <w:szCs w:val="24"/>
        </w:rPr>
        <w:t>Titol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TEM E MULTILINGUISMO A SCUOLA</w:t>
      </w:r>
      <w:r>
        <w:rPr>
          <w:b/>
          <w:bCs/>
          <w:sz w:val="24"/>
          <w:szCs w:val="24"/>
        </w:rPr>
        <w:t>- M4C1I3.1-2023-1143-</w:t>
      </w:r>
    </w:p>
    <w:p>
      <w:pPr>
        <w:pStyle w:val="Normal"/>
        <w:spacing w:lineRule="auto" w:line="240"/>
        <w:ind w:left="0"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taglio intervento: Linea di Intervento A - Realizzazione di percorsi didattici, formativi e di orientamento per    studentesse e studenti.</w:t>
      </w:r>
    </w:p>
    <w:p>
      <w:pPr>
        <w:pStyle w:val="Normal"/>
        <w:spacing w:lineRule="auto" w:line="240"/>
        <w:ind w:left="0" w:hanging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ttività: Percorsi di formazione per il potenziamento delle competenze   linguistiche degli studenti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color w:val="FF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FF0000"/>
          <w:position w:val="0"/>
          <w:sz w:val="24"/>
          <w:sz w:val="24"/>
          <w:szCs w:val="24"/>
          <w:vertAlign w:val="baseline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2844"/>
        <w:gridCol w:w="1134"/>
        <w:gridCol w:w="1134"/>
      </w:tblGrid>
      <w:tr>
        <w:trPr>
          <w:trHeight w:val="230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V.</w:t>
            </w:r>
          </w:p>
        </w:tc>
      </w:tr>
      <w:tr>
        <w:trPr>
          <w:trHeight w:val="74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Laurea specialistica o vecchio ordinamento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unti 6 per voto  fino a 90 + punti 0,1 per ogni voto superiore a 90 +  punti 2 per la lode –(max punti 10)</w:t>
            </w:r>
          </w:p>
          <w:p>
            <w:pPr>
              <w:pStyle w:val="Normal"/>
              <w:tabs>
                <w:tab w:val="clear" w:pos="720"/>
                <w:tab w:val="left" w:pos="2737" w:leader="dot"/>
              </w:tabs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75" w:leader="none"/>
        </w:tabs>
        <w:ind w:left="1" w:right="109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VALUTAZIONE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982"/>
        <w:gridCol w:w="1134"/>
        <w:gridCol w:w="1134"/>
      </w:tblGrid>
      <w:tr>
        <w:trPr>
          <w:trHeight w:val="23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 w:before="0" w:after="16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TITOLI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U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 w:before="0" w:after="16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 w:before="0" w:after="160"/>
              <w:ind w:left="0" w:right="124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V.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Dottorato di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cerc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tolo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ax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to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Mast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 livell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tolo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ax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to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TITOLI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Cors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azione organizzat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 M.I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USR-Università-Scuole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t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creditat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0,50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tol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ax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4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4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CERTIFICAZION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FORM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EIPASS-AIC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ggett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creditat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0,5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t x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tol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ax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to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Certificazion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SC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equipollent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CERTIFICAZION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NGUISTICHE</w:t>
            </w:r>
            <w:r>
              <w:rPr>
                <w:rFonts w:cs="Times New Roman" w:ascii="Times New Roman" w:hAnsi="Times New Roman"/>
                <w:spacing w:val="9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9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X 4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ESPERIENZ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VOR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1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carichi specifici relativi al profilo richiesto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2 p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perienza (max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3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zione a commissioni/gruppi di ricerca/monitoraggio in  servizi di vario tipo presso Enti locali/P.A./Università/altro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perienza (max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13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9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Attività di supporto tecnico-scientifico in progetti  finanziati con fondi nazionali (PNSD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ndi ex legge 440, etc.), nonché attività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ettazione, coordinamento, monitoraggio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ndicontazione di progetti relativi alle stem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ffettuati negl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tim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ni compreso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’anno in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rs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perienza (max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9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9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Partecipazione a gruppo di progetto inerente al D.M.161/2022 o fondi PNR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2 p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perienza (max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9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ricerca tecnologico-scientifica nell’ ambito di finanziamenti Europe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2 p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perienza (max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4" w:after="0"/>
              <w:ind w:left="0" w:right="13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4" w:after="0"/>
              <w:ind w:left="0" w:right="13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9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ricerca tecnologico-scientifica nell’ ambito di  altri progetti e finanziament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2 p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perienza (max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6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6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8" w:hanging="2"/>
              <w:rPr/>
            </w:pPr>
            <w:r>
              <w:rPr>
                <w:rFonts w:cs="Times New Roman" w:ascii="Times New Roman" w:hAnsi="Times New Roman"/>
              </w:rPr>
              <w:t>Esperienz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tività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volt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l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uo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vizio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gl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tim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ni afferenti all’area ste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1 p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perienza (max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8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e specifiche dell’argomento</w:t>
            </w:r>
          </w:p>
          <w:p>
            <w:pPr>
              <w:pStyle w:val="Normal"/>
              <w:spacing w:lineRule="auto" w:line="240" w:before="0" w:after="0"/>
              <w:ind w:left="0" w:right="768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te attraverso attestat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perienza (max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4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4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04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04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875" w:leader="none"/>
        </w:tabs>
        <w:spacing w:before="0" w:after="0"/>
        <w:ind w:left="0" w:right="109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1" w:after="120"/>
        <w:ind w:left="0" w:right="231" w:hanging="2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91" w:after="120"/>
        <w:ind w:left="0" w:right="231" w:hanging="2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91" w:after="120"/>
        <w:ind w:left="0" w:right="231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…………………………………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8240" cy="3549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4" r="-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23824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0"/>
      <w:lang w:val="it-IT" w:bidi="ar-SA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w w:val="100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vertAlign w:val="subscript"/>
    </w:rPr>
  </w:style>
  <w:style w:type="character" w:styleId="CorpotestoCarattere">
    <w:name w:val="Corpo testo Carattere"/>
    <w:qFormat/>
    <w:rPr>
      <w:sz w:val="22"/>
      <w:szCs w:val="22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1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sz w:val="22"/>
      <w:szCs w:val="22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numPr>
        <w:ilvl w:val="0"/>
        <w:numId w:val="2"/>
      </w:numPr>
      <w:suppressAutoHyphens w:val="false"/>
      <w:spacing w:lineRule="auto" w:line="240" w:before="0" w:after="240"/>
      <w:contextualSpacing/>
      <w:jc w:val="both"/>
      <w:textAlignment w:val="auto"/>
      <w:outlineLvl w:val="9"/>
    </w:pPr>
    <w:rPr>
      <w:rFonts w:ascii="Calibri" w:hAnsi="Calibri" w:eastAsia="Calibri" w:cs="Times New Roman"/>
      <w:position w:val="0"/>
      <w:sz w:val="22"/>
      <w:vertAlign w:val="baseline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11:00Z</dcterms:created>
  <dc:creator>Piergiorgio Sartori</dc:creator>
  <dc:description/>
  <dc:language>en-US</dc:language>
  <cp:lastModifiedBy>ALUNNO 1</cp:lastModifiedBy>
  <cp:lastPrinted>2023-09-01T17:11:00Z</cp:lastPrinted>
  <dcterms:modified xsi:type="dcterms:W3CDTF">2024-10-23T16:12:00Z</dcterms:modified>
  <cp:revision>4</cp:revision>
  <dc:subject/>
  <dc:title/>
</cp:coreProperties>
</file>