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BANDO INTERNO   PER TUTOR DI TIROCINI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……………………………………….nato/a……………………….il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………………………………….tel……………………..e-mail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servizio presso………………………………………………………con la qualif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ANDI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r il ruolo di tutor di tirocinio relativamente all’ambito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9615</wp:posOffset>
                </wp:positionH>
                <wp:positionV relativeFrom="paragraph">
                  <wp:posOffset>3619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5pt;margin-top:2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740</wp:posOffset>
                </wp:positionH>
                <wp:positionV relativeFrom="paragraph">
                  <wp:posOffset>3619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2pt;margin-top:2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INFANZIA                  POSTO COMUNE                           SOSTEGN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5pt;margin-top: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2pt;margin-top: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PRIMARIA                 POSTO COMUNE                           SOSTEGN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ECONDARIA           DISCIPLINA                                     …………………….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665</wp:posOffset>
                </wp:positionH>
                <wp:positionV relativeFrom="paragraph">
                  <wp:posOffset>2921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5pt;margin-top:2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SECONDARIA            SOSTEGN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i essere cittadino/a italiano/a;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di godere dei diritti civili e politici;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di possedere il seguente titolo di studio: ………………….  conseguito il ……………………..presso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di non aver riportato condanne penali e di non essere destinatario di provvedimenti che riguardano   l’applicazione di misure di prevenzione, di decisioni civili e di provvedimenti amministrativi iscritti nel casellario giudiziale ai sensi della normativa vigente;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di non essere sottoposto a procedimenti penali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di essere in possesso dei seguenti  requisiti di cui all’allegato A   o   B (per il sostegno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/La sottoscritto/a autocertifica la veridicità delle informazioni fornit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/La sottoscritto/a  consente il trattamento dei propri dati, anche personali, ai sensi del D. Lgv. 30/6/2003 n. 196, per le esigenze e le finalità dell'incarico di cui alla presente domanda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lega alla presente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.V. in formato europe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/>
        <w:t>Data ………………………</w:t>
        <w:tab/>
        <w:tab/>
        <w:tab/>
        <w:tab/>
        <w:tab/>
        <w:t xml:space="preserve"> Firma …………………………………… 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0" w:gutter="0" w:header="0" w:top="141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37:00Z</dcterms:created>
  <dc:creator>user</dc:creator>
  <dc:description/>
  <dc:language>en-US</dc:language>
  <cp:lastModifiedBy>user</cp:lastModifiedBy>
  <dcterms:modified xsi:type="dcterms:W3CDTF">2023-11-23T17:10:00Z</dcterms:modified>
  <cp:revision>3</cp:revision>
  <dc:subject/>
  <dc:title/>
</cp:coreProperties>
</file>