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</w:t>
      </w:r>
      <w:r>
        <w:rPr/>
        <w:tab/>
        <w:tab/>
        <w:tab/>
        <w:tab/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>
          <w:sz w:val="20"/>
        </w:rPr>
        <w:t>Prot. n.  ____________/________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del  ________________________</w:t>
      </w:r>
      <w:r>
        <w:rPr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 I.C. SANT’ELIA-COMMEND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BRINDIS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l___sottoscritt___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segnante di Scuola Primaria /dell’Infanzia / A.T.A. in servizio presso ______________________,</w:t>
      </w:r>
    </w:p>
    <w:p>
      <w:pPr>
        <w:pStyle w:val="Normal"/>
        <w:spacing w:lineRule="auto" w:line="360"/>
        <w:jc w:val="both"/>
        <w:rPr/>
      </w:pPr>
      <w:r>
        <w:rPr/>
        <w:t>ai sensi dell’art. 16 del C.C.N.L. 29/11/2007</w:t>
      </w:r>
    </w:p>
    <w:p>
      <w:pPr>
        <w:pStyle w:val="Normal"/>
        <w:spacing w:lineRule="auto" w:line="360"/>
        <w:jc w:val="both"/>
        <w:rPr/>
      </w:pPr>
      <w:r>
        <w:rPr/>
        <w:t>consapevole della necessaria condizione di disponibilità di altro docente/personale per la sostituzione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un permesso per il giorno _________________ dalle ore _____________  alle ore _____________</w:t>
      </w:r>
    </w:p>
    <w:p>
      <w:pPr>
        <w:pStyle w:val="Normal"/>
        <w:spacing w:lineRule="auto" w:line="360"/>
        <w:rPr/>
      </w:pPr>
      <w:r>
        <w:rPr/>
        <w:t>(totale ore_________) per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MPEGNA a recuperare le ore non lavorate entro 60 gg. dall’avvenuta fruizione del permesso secondo le indicazioni fornite dall’Ufficio di Direzione.</w:t>
      </w:r>
    </w:p>
    <w:p>
      <w:pPr>
        <w:pStyle w:val="Normal"/>
        <w:spacing w:lineRule="auto" w:line="360"/>
        <w:jc w:val="both"/>
        <w:rPr/>
      </w:pPr>
      <w:r>
        <w:rPr/>
        <w:t xml:space="preserve">E’ consapevole che il mancato recupero, </w:t>
      </w:r>
      <w:r>
        <w:rPr>
          <w:u w:val="single"/>
        </w:rPr>
        <w:t>dipendente dalla propria volontà</w:t>
      </w:r>
      <w:r>
        <w:rPr/>
        <w:t>, comporta la corrispondente trattenuta di stipend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indisi,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1:00Z</dcterms:created>
  <dc:creator>DIR. DIDATTICA IX CIRCOLO</dc:creator>
  <dc:description/>
  <cp:keywords/>
  <dc:language>en-US</dc:language>
  <cp:lastModifiedBy>Paola Romano</cp:lastModifiedBy>
  <cp:lastPrinted>2012-11-21T12:06:00Z</cp:lastPrinted>
  <dcterms:modified xsi:type="dcterms:W3CDTF">2023-03-22T19:11:00Z</dcterms:modified>
  <cp:revision>2</cp:revision>
  <dc:subject/>
  <dc:title>DIREZIONE DIDATTICA IX CIRCOLO</dc:title>
</cp:coreProperties>
</file>