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</w:t>
      </w:r>
      <w:r>
        <w:rPr/>
        <w:tab/>
        <w:tab/>
        <w:tab/>
        <w:tab/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>
          <w:sz w:val="20"/>
        </w:rPr>
        <w:t>Prot. n.  ____________/________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del ________________________</w:t>
      </w:r>
      <w:r>
        <w:rPr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836" w:leader="none"/>
          <w:tab w:val="right" w:pos="9638" w:leader="none"/>
        </w:tabs>
        <w:rPr>
          <w:u w:val="single"/>
        </w:rPr>
      </w:pPr>
      <w:r>
        <w:rPr/>
        <w:tab/>
        <w:tab/>
        <w:t xml:space="preserve"> Al Dirigente Scolastico</w:t>
      </w:r>
    </w:p>
    <w:p>
      <w:pPr>
        <w:pStyle w:val="Normal"/>
        <w:jc w:val="right"/>
        <w:rPr/>
      </w:pPr>
      <w:r>
        <w:rPr/>
        <w:t>Dell’ I.C. SANT’ELIA-COMMEND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BRINDIS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, docente della SSPG. in servizio presso SSPG MANTEGNA 23/CRUDOMONTE, ai sensi dell’art. 16 del C.C.N.L. 29/11/2007, consapevole della necessaria condizione di disponibilità di altro docente per la sostituzione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un permesso per il giorno __________ (totale n. ore 1) per recupero servizio già prestato nei gior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indisi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34:00Z</dcterms:created>
  <dc:creator>DIR. DIDATTICA IX CIRCOLO</dc:creator>
  <dc:description/>
  <cp:keywords/>
  <dc:language>en-US</dc:language>
  <cp:lastModifiedBy>Paola Romano</cp:lastModifiedBy>
  <cp:lastPrinted>2018-12-17T19:39:00Z</cp:lastPrinted>
  <dcterms:modified xsi:type="dcterms:W3CDTF">2023-08-29T18:54:00Z</dcterms:modified>
  <cp:revision>6</cp:revision>
  <dc:subject/>
  <dc:title>DIREZIONE DIDATTICA IX CIRCOLO</dc:title>
</cp:coreProperties>
</file>